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3» июля 2018 г.</w:t>
        <w:tab/>
        <w:t xml:space="preserve">                № 228/1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157" w:hanging="0"/>
        <w:jc w:val="both"/>
        <w:rPr>
          <w:szCs w:val="24"/>
        </w:rPr>
      </w:pPr>
      <w:r>
        <w:rPr>
          <w:szCs w:val="24"/>
        </w:rPr>
        <w:t xml:space="preserve">Об утверждении </w:t>
      </w:r>
      <w:r>
        <w:rPr>
          <w:sz w:val="22"/>
          <w:szCs w:val="22"/>
        </w:rPr>
        <w:t>проекта планировки территории и проекта межевания территории жилого комплекса «Новая Европа», расположенного по адресу: Томская область, Томский район, муниципальное образование Зоркальцевское сельское поселение, п. Кайдалов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ООО «КонцернЪ», на основании Постановления Администрации Зоркальцевского сельского поселения от 25.12.2017г. № 579 «О разработке Проекта планировки и проекта межевания территории в п. Кайдаловка ООО «КонцернЪ»» Томского района Томской области», руководствуясь Федеральным законом от 16.10.2003 г. № 131 – ФЗ (ред. от 27.12.2009 г.) «Об общих принципах организации местного самоуправления в Российской Федерации», в соответствии со статьей 43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</w:t>
      </w:r>
      <w:r>
        <w:rPr>
          <w:sz w:val="22"/>
          <w:szCs w:val="22"/>
        </w:rPr>
        <w:t>проект планировки территории и проека межевания территории жилого комплекса «Новая Европа», расположенного по адресу: Томская область, Томский район, муниципальное образование Зоркальцевское сельское поселение, п. Кайдалов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ООО «КонцернЪ» провести комплекс работ по межеванию земельных участков, предназначенных для строительства </w:t>
      </w:r>
      <w:r>
        <w:rPr>
          <w:sz w:val="22"/>
          <w:szCs w:val="22"/>
        </w:rPr>
        <w:t>жилого комплекса «Новая Европа», расположенного по адресу: Томская область, Томский район, муниципальное образование Зоркальцевское сельское поселение, п. Кайдаловка</w:t>
      </w:r>
      <w:r>
        <w:rPr>
          <w:sz w:val="24"/>
          <w:szCs w:val="24"/>
        </w:rPr>
        <w:t xml:space="preserve">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1</dc:creator>
  <dc:description/>
  <dc:language>en-US</dc:language>
  <cp:lastModifiedBy>Пользователь</cp:lastModifiedBy>
  <cp:lastPrinted>2018-07-12T15:49:00Z</cp:lastPrinted>
  <dcterms:modified xsi:type="dcterms:W3CDTF">2018-07-12T09:09:00Z</dcterms:modified>
  <cp:revision>2</cp:revision>
  <dc:subject/>
  <dc:title>МУНИЦИПАЛЬНОЕ ОБРАЗОВАНИЕ</dc:title>
</cp:coreProperties>
</file>